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37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ind w:left="301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29"/>
        <w:jc w:val="center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ru-RU"/>
        </w:rPr>
        <w:t>Консультация для воспитателей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color w:val="0070C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ru-RU"/>
        </w:rPr>
        <w:t>«Формирование предпосылок финансовой грамотности у дошкольников»</w:t>
      </w:r>
    </w:p>
    <w:p>
      <w:pPr>
        <w:pStyle w:val="Normal"/>
        <w:spacing w:before="0" w:after="0"/>
        <w:ind w:left="561" w:hanging="10"/>
        <w:jc w:val="center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163830</wp:posOffset>
                </wp:positionV>
                <wp:extent cx="2381250" cy="2384425"/>
                <wp:effectExtent l="0" t="0" r="0" b="0"/>
                <wp:wrapSquare wrapText="bothSides"/>
                <wp:docPr id="1" name="Group 5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84280"/>
                          <a:chOff x="0" y="0"/>
                          <a:chExt cx="2381400" cy="2384280"/>
                        </a:xfrm>
                      </wpg:grpSpPr>
                      <wps:wsp>
                        <wps:cNvSpPr txBox="1"/>
                        <wps:spPr>
                          <a:xfrm>
                            <a:off x="585360" y="381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140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96" style="position:absolute;margin-left:123.7pt;margin-top:12.9pt;width:187.5pt;height:187.75pt" coordorigin="2474,258" coordsize="3750,3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318;width:6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2474;top:258;width:3749;height:37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color w:val="0070C0"/>
          <w:sz w:val="2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4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дготовила: воспитатель высшей квалификационной категории Крикау Надежда Викторовна</w:t>
      </w:r>
    </w:p>
    <w:p>
      <w:pPr>
        <w:pStyle w:val="Normal"/>
        <w:spacing w:before="0" w:after="0"/>
        <w:ind w:left="561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ктуальность темы.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временной концепции образования подчеркивается особое значение дошкольного возраста в формировании и развитии уникальной личности ребенка, так как на этом этапе закладываются основы личностной культуры, обеспечивается усвоение первоначальных социокультурных правил и норм. Особенностью этого периода, является то, что он обеспечивает общее развитие, является фундаментом для приобретения в будущем специальных знаний, навыков. 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се это делает актуальной проблему формирования элементарных экономических представлений, начиная с дошкольного возраста. Дети рано включаются в экономическую жизнь семьи, сталкиваются с деньгами, рекламой, ходят с родителями в магазин, участвуют в купле-продаже и других финансово-экономических отношениях, овладевая таким образом экономической информацией на житейском уровне.    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инансовая грамотность и экономическое воспитание – сравнительно новое направление в дошкольной педагогике. Многочисленные исследования последних лет свидетельствуют о необходимости внедрения экономического образования с дошкольного возраста, когда дети получают первичный опыт участия в элементарных экономических отношениях, происходит их приобщение к миру экономической действительности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Финансовая грамотность – это особое качество, формируемое у людей с самого раннего возраста и которое показывает умение человека зарабатывать деньги и грамотно ими распоряжаться. Современное поколение детей принимают активное участие в покупках в магазине, с 4-х лет детям могут разрешить иметь свои карманные деньги. Но при всем этом многие родители жалуются на то, что дети не знают цену деньгам, новым игрушкам. Поэтому возникает необходимость нам, педагогам, и родителям объяснить детям очень важные вопросы: Что такое деньги? Откуда они берутся? Как ими правильно распоряжаться? Если детям правильно не объяснить эти вопросы, то вскоре у них сложится свое мнение, далеко не всегда правильное. В связи с этим вопрос об элементарном экономическом развитии дошкольников является актуальным.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годня формирование финансовой культуры официально признано одной из важнейших задач образовательного процесса.    </w:t>
      </w:r>
    </w:p>
    <w:p>
      <w:pPr>
        <w:pStyle w:val="Normal"/>
        <w:spacing w:before="0" w:after="0"/>
        <w:ind w:left="5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нятие «финансовая грамотность».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Финансовая грамотнос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 это особое качество человека, которое формируется с самого малого возраста и выражается в эффективном управлении личными финансами, учете доходов и расходов, оптимизации соотношения между сбережениями и потреблением 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Финансовая грамотнос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— это совокупность знаний, навыков и установок в сфере финансового поведения человека, ведущих к улучшению благосостояния и повышению качества жизни; степень, в которой понимаются ключевые финансовые понятия, способность и уверенность в управлении личными финансами через соответствующие краткосрочные решения и долгосрочное финансовое планирование, с учетом жизненных событий и изменений экономических условий.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работе с дошкольниками целесообразно сделать акцент на нравственные стороны, необходимые для финансового воспитания: уважение к своему и чужому труду, честность, справедливость, бережливость, ответственность, заботливость, чувство долга, взаимопомощь и поддержка в противовес вседозволенности, эгоизму, стремлению к наживе любой ценой и пр.   Основная задача – дать понятие о бережливом отношении к вещам, природным ресурсам, а затем и деньгам.</w:t>
      </w:r>
      <w:r>
        <w:rPr>
          <w:sz w:val="33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Чем раньше дети узнают о роли денег в частной, семейной и общественной жизни, тем раньше могут быть сформированы полезные финансовые привычки. Формирование основ финансовой грамотности заключается в поэтапном введении дошкольников в мир экономических категорий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Как всё-таки правильно познакомить ребенка с финансовой составляющей жизненных отношений?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Для начала необходимо четко объяснить функцию денег на понятном дошкольнику языке. Следует подробно рассказать детям о способах заработка родителями. То есть им нужно понимать, что каждый день мама и папа должны ходить на работу, чтобы в конце месяца получить зарплату, на которую их семья будет жить и тратить в течение месяца. Ребенок 6-7 лет может понять все составляющие семейного бюджета и на что он тратится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Не стоит заострять внимание на понятиях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бедный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богатый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. В свое время дети сами поймут, что скрывается за этими словами. Важнее привить правильное понимание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необходимого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желаемого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. Идя за покупками в магазин, объяснить детям, что хлеб – это необходимость, а мороженое – это желание. И нужно дать понимание того, что без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желаемого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можно обойтись, а без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необходимого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невозможно сохранить, к примеру, здоровье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Не рекомендуется развивать потребительское отношение к родителям у детей. Дети должны понимать, что в детский сад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(а тем более в будущем в школу)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необходимо ходить за знаниями, а не за поощрение в качестве покупок, или денег. А помощь по дому – это условия жизни в семье, где у каждого должен быть круг своих обязанностей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Можно найти выход из ситуации с финансами – дать карманные деньги детям на личные нужды. Эти средства будут принадлежать только ребенку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Необходимо с помощью игр, рассказов, сказок, а также практических занятий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(родителей с детьми)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обучить дошкольников, следующему: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729" w:right="60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что такое деньги, какие они бывают; </w:t>
      </w:r>
    </w:p>
    <w:p>
      <w:pPr>
        <w:pStyle w:val="Normal"/>
        <w:numPr>
          <w:ilvl w:val="0"/>
          <w:numId w:val="2"/>
        </w:numPr>
        <w:spacing w:before="0" w:after="24"/>
        <w:ind w:left="729" w:right="60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что такое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необходимые покупки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, и </w:t>
      </w:r>
      <w:r>
        <w:rPr>
          <w:rFonts w:eastAsia="Times New Roman" w:cs="Times New Roman" w:ascii="Times New Roman" w:hAnsi="Times New Roman"/>
          <w:i/>
          <w:color w:val="010101"/>
          <w:sz w:val="28"/>
          <w:lang w:val="ru-RU"/>
        </w:rPr>
        <w:t>«желаемые покупки»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729" w:right="60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что такое карманные деньги. Банковская пластиковая карта ребенка;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729" w:right="60" w:hanging="163"/>
        <w:jc w:val="both"/>
        <w:rPr>
          <w:rFonts w:ascii="Times New Roman" w:hAnsi="Times New Roman" w:eastAsia="Times New Roman" w:cs="Times New Roman"/>
          <w:color w:val="010101"/>
          <w:sz w:val="28"/>
        </w:rPr>
      </w:pPr>
      <w:r>
        <w:rPr>
          <w:rFonts w:eastAsia="Times New Roman" w:cs="Times New Roman" w:ascii="Times New Roman" w:hAnsi="Times New Roman"/>
          <w:color w:val="010101"/>
          <w:sz w:val="28"/>
        </w:rPr>
        <w:t xml:space="preserve">как планировать свои расходы;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729" w:right="60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техника безопасности использования банковских карт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Важно объяснить ребенку, что неправильное обращение с деньгами может привести к разорению. Ребёнку нужно помочь в освоении финансовой грамотности, но не делать все за него. Ребенок, с детства знающий цену деньгам и способы их заработка с большой вероятностью во взрослой жизни станет успешным человеком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Ребенок и деньги – это довольно сложный вопрос, но в дошкольном возрасте нужно и можно объяснить ребенку все, так, чтобы он был финансово грамотным. </w:t>
      </w:r>
    </w:p>
    <w:p>
      <w:pPr>
        <w:pStyle w:val="Normal"/>
        <w:spacing w:before="0" w:after="0"/>
        <w:ind w:left="5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правления работы. 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нализ методической литературы позволяет определить следующие направления образовательной деятельности:   </w:t>
      </w:r>
    </w:p>
    <w:p>
      <w:pPr>
        <w:pStyle w:val="Normal"/>
        <w:numPr>
          <w:ilvl w:val="0"/>
          <w:numId w:val="3"/>
        </w:numPr>
        <w:spacing w:lineRule="auto" w:line="266" w:before="0" w:after="16"/>
        <w:ind w:left="1401" w:right="60" w:hanging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Потребности».   </w:t>
      </w:r>
    </w:p>
    <w:p>
      <w:pPr>
        <w:pStyle w:val="Normal"/>
        <w:numPr>
          <w:ilvl w:val="0"/>
          <w:numId w:val="3"/>
        </w:numPr>
        <w:spacing w:lineRule="auto" w:line="266" w:before="0" w:after="16"/>
        <w:ind w:left="1401" w:right="60" w:hanging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Труд и профессии».   </w:t>
      </w:r>
    </w:p>
    <w:p>
      <w:pPr>
        <w:pStyle w:val="Normal"/>
        <w:numPr>
          <w:ilvl w:val="0"/>
          <w:numId w:val="3"/>
        </w:numPr>
        <w:spacing w:lineRule="auto" w:line="266" w:before="0" w:after="16"/>
        <w:ind w:left="1401" w:right="60" w:hanging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Продукт труда. Деньги».   </w:t>
      </w:r>
    </w:p>
    <w:p>
      <w:pPr>
        <w:pStyle w:val="Normal"/>
        <w:numPr>
          <w:ilvl w:val="0"/>
          <w:numId w:val="3"/>
        </w:numPr>
        <w:spacing w:lineRule="auto" w:line="266" w:before="0" w:after="16"/>
        <w:ind w:left="1401" w:right="60" w:hanging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Семейный бюджет». </w:t>
      </w:r>
    </w:p>
    <w:p>
      <w:pPr>
        <w:pStyle w:val="Normal"/>
        <w:numPr>
          <w:ilvl w:val="0"/>
          <w:numId w:val="3"/>
        </w:numPr>
        <w:spacing w:lineRule="auto" w:line="266" w:before="0" w:after="16"/>
        <w:ind w:left="1401" w:right="60" w:hanging="8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Закрепление полезных финансовых навыков и привычек в различных жизненных ситуациях»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-15" w:firstLine="566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Сущность </w:t>
        <w:tab/>
        <w:t xml:space="preserve">экономического </w:t>
        <w:tab/>
        <w:t xml:space="preserve">воспитания </w:t>
        <w:tab/>
        <w:t xml:space="preserve">заключается </w:t>
        <w:tab/>
        <w:t xml:space="preserve">не </w:t>
        <w:tab/>
        <w:t xml:space="preserve">в организации специального обучения экономике, а в обогащении разных видов детской деятельности экономическим содержанием. </w:t>
      </w:r>
    </w:p>
    <w:p>
      <w:pPr>
        <w:pStyle w:val="Normal"/>
        <w:spacing w:before="0" w:after="0"/>
        <w:ind w:left="5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ормы организации детской деятельности: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идактические игры с экономическим содержанием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смотр и обсуждение мультфильмов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еседа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гадывание загадок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Чтение и обсуждение (анализ) сказки </w:t>
      </w:r>
    </w:p>
    <w:p>
      <w:pPr>
        <w:pStyle w:val="Normal"/>
        <w:numPr>
          <w:ilvl w:val="0"/>
          <w:numId w:val="4"/>
        </w:numPr>
        <w:spacing w:lineRule="auto" w:line="268" w:before="0" w:after="15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Чтение стихов,   заучивание пословиц и погово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в тетради экономических заданий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образительная деятельность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итуативный разговор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гровые упражнения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южетно – ролевая игра с экономическим содержанием 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е экономических задач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атривание и обсуждение иллюстраций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иртуальная экскурсия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оделирование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итуационные задачи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зовательная деятельность 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е кроссвордов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готовление лэпбука </w:t>
      </w:r>
    </w:p>
    <w:p>
      <w:pPr>
        <w:pStyle w:val="Normal"/>
        <w:numPr>
          <w:ilvl w:val="0"/>
          <w:numId w:val="4"/>
        </w:numPr>
        <w:spacing w:lineRule="auto" w:line="266" w:before="0" w:after="16"/>
        <w:ind w:left="1271" w:right="6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суждение и решение проблемных ситуаций 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С дошкольниками можно использовать игры, анализ поступков героев сказок, беседы, квесты. </w:t>
      </w: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Дидактические игры: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Где можно хранить деньги», «Советы покупателю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«Кафе «Вкусно и полезно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 Доход - расход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Что и когда лучше продавать?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Какие бывают доходы?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Не ошибись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Чей труд важней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Кто больше?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>«Гипермаркет».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Сюжетно-ролевые игры: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Супермаркет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Банк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Магазин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>«Торговый центр»,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Кафе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Ателье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Почта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Рекламное агентство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Аптека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Больница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>«Парикмахерская»,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Строители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rFonts w:ascii="Times New Roman" w:hAnsi="Times New Roman" w:eastAsia="Times New Roman" w:cs="Times New Roman"/>
          <w:color w:val="01010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Детский мир»,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«Столовая». </w:t>
      </w:r>
    </w:p>
    <w:p>
      <w:pPr>
        <w:pStyle w:val="Normal"/>
        <w:spacing w:lineRule="auto" w:line="266" w:before="0" w:after="13"/>
        <w:ind w:left="-15" w:right="60" w:firstLine="556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Существует множество разнообразных игр направленных на формирование представлений об экономике и финансах. </w:t>
      </w:r>
      <w:r>
        <w:rPr>
          <w:rFonts w:eastAsia="Times New Roman" w:cs="Times New Roman" w:ascii="Times New Roman" w:hAnsi="Times New Roman"/>
          <w:color w:val="010101"/>
          <w:sz w:val="28"/>
        </w:rPr>
        <w:t xml:space="preserve">В процессе игровой деятельности мы доносим до детей что: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Деньги не появляются сами собой, а зарабатываются! Объясняем, как люди зарабатывают деньги и каким образом     заработок зависит от вида деятельност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Сначала зарабатываем – потом тратим. Рассказываем, что «из тумбочки можно взять только то, что в нее положили», – соответственно, чем больше зарабатываешь и разумнее тратишь, тем больше можешь купить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Стоимость товара зависит от его качества, нужности и от того, насколько сложно его произвести. Объясняем, что цена – это количество денег, которые надо отдать, а товар в магазине – это результат труда других людей, поэтому он стоит денег; люди как бы меняют свой труд на труд других людей, и в этой цепочке деньги – это посредник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Деньги любят счет. Приучаем считать сдачу и вообще быстро и внимательно считать деньги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Финансы нужно планировать. Приучаем вести учет доходов и расходов в краткосрочном периоде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Твои деньги бывают объектом чужого интереса. Договариваемся о ключевых правилах финансовой безопасности и о том, к кому нужно обращаться в экстренных случаях. </w:t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Не все покупается. Прививаем понимание того, что главные ценности – жизнь, отношения, радость близких людей – за деньги не купишь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Очень важной частью работы по экономическому воспитанию является воспитание полезных привычек, облегчающих жизнь человека.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ный критерий отбора дидактического и методического материала по теме – его экономическая направленность, воспитательная ценность, занимательность, возможность применения полученных знаний, умений и практического опыта в повседневной жизни.    </w:t>
      </w:r>
      <w:r>
        <w:rPr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начимую роль в работе по данному направлению играют и родители. Семья может научить ребенка ответственному обращению с деньгами, развить в нем чувство собственного достоинства, в том числе через то, как его труд оценивается другими, объяснить, как выгодно вкладывать деньги, на конкретных примерах и т. д. Именно в семье закладываются основы будущего финансового поведения ребенка, понимания того, что достойная оплата обычно предполагает упорный квалифицированный труд. Отношение родителей к деньгам, к труду, ценностные приоритеты, управление семейным бюджетом, займы, инвестиции и т. д. – все это создает психологические предпосылки для присвоения ребенком того или иного типа экономического поведения.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Вместе с тем отметим, что есть такие проблемы, в частности проблема экономического воспитания, когда родители могут многому научить самих педагогов. </w:t>
      </w:r>
    </w:p>
    <w:p>
      <w:pPr>
        <w:pStyle w:val="Normal"/>
        <w:spacing w:lineRule="auto" w:line="266" w:before="0" w:after="13"/>
        <w:ind w:left="566" w:right="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Пример бесед, которые можно провести с родителями: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Ваш ребёнок ведет себя бережливо?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Что Ваш ребёнок знает о деньгах? Отличает ли он различные монеты и банкноты?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Умеет ли Ваш ребёнок сам расплачиваться в магазине наличными?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Ваш ребёнок получает карманные деньги? От кого? Регулярно или время от времени? </w:t>
      </w:r>
      <w:r>
        <w:rPr>
          <w:rFonts w:eastAsia="Times New Roman" w:cs="Times New Roman" w:ascii="Times New Roman" w:hAnsi="Times New Roman"/>
          <w:color w:val="010101"/>
          <w:sz w:val="28"/>
        </w:rPr>
        <w:t xml:space="preserve">В каком размере?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Ваш ребенок самостоятельно принимает решение, на что потратить карманные деньги?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Вы поощряете своего ребёнка деньгами? </w:t>
      </w:r>
      <w:r>
        <w:rPr>
          <w:rFonts w:eastAsia="Times New Roman" w:cs="Times New Roman" w:ascii="Times New Roman" w:hAnsi="Times New Roman"/>
          <w:color w:val="010101"/>
          <w:sz w:val="28"/>
        </w:rPr>
        <w:t xml:space="preserve">За что?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Обсуждаете ли Вы с ребёнком финансовые вопросы? </w:t>
      </w:r>
      <w:r>
        <w:rPr>
          <w:rFonts w:eastAsia="Times New Roman" w:cs="Times New Roman" w:ascii="Times New Roman" w:hAnsi="Times New Roman"/>
          <w:color w:val="010101"/>
          <w:sz w:val="28"/>
        </w:rPr>
        <w:t xml:space="preserve">Какие именно (приведите примеры).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Привлекаете ли Вы ребёнка к составлению семейного бюджета. В каких ситуациях.  </w:t>
      </w:r>
    </w:p>
    <w:p>
      <w:pPr>
        <w:pStyle w:val="Normal"/>
        <w:spacing w:lineRule="auto" w:line="266" w:before="0" w:after="13"/>
        <w:ind w:left="-15" w:right="60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10101"/>
          <w:sz w:val="28"/>
          <w:lang w:val="ru-RU"/>
        </w:rPr>
        <w:t xml:space="preserve">Следует отметить, что родители в основном признают необходимость и полезность воспитания финансовой грамотности, основывая это требованиями времени, но на практике не всегда содействуют приобщению детей к миру финансов. </w:t>
      </w:r>
    </w:p>
    <w:p>
      <w:pPr>
        <w:pStyle w:val="Normal"/>
        <w:spacing w:lineRule="auto" w:line="266" w:before="0" w:after="16"/>
        <w:ind w:right="6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ким образом, можно сделать вывод, что формирование предпосылок финансовой грамотности – это актуальное направление современной системы дошкольного образования, которому необходимо уделить достаточно внимания, организуя образовательную деятельность с детьми старшего дошкольного возраста.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4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48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sectPr>
      <w:type w:val="nextPage"/>
      <w:pgSz w:w="11906" w:h="16838"/>
      <w:pgMar w:left="1702" w:right="780" w:gutter="0" w:header="0" w:top="426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1010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1010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1010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1010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1010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8:00Z</dcterms:created>
  <dc:creator>word</dc:creator>
  <dc:description/>
  <cp:keywords/>
  <dc:language>en-US</dc:language>
  <cp:lastModifiedBy>Пользователь</cp:lastModifiedBy>
  <dcterms:modified xsi:type="dcterms:W3CDTF">2024-05-06T07:11:00Z</dcterms:modified>
  <cp:revision>4</cp:revision>
  <dc:subject/>
  <dc:title/>
</cp:coreProperties>
</file>